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0054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  <w:tab/>
        <w:tab/>
        <w:tab/>
        <w:tab/>
        <w:t>Бархатова Н.И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хатова Н.И., * года рождения, уроженца *, </w:t>
        <w:br/>
        <w:t>*, зарегистрированного и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января 2025 года в 09 часов 07 минут, находясь в магазине «*», расположенному по адресу: *, Бархатов Н.И., свободным доступом совершил хищение одной бутылки вина игристого «*», объемом 0,7 литра стоимостью 849 руб. 99 коп., причинив своими действиями материальный ущерб в указанном размере *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архатов Н.И. вину в совершенном административном правонарушении признал и пояснил, что в указанное в протоколе время и месте, а именно из магазина «*» в * он похитил одну бутылку вина, так как хотел вып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о дате, времени и месте рассмотрения дела извещен надлежащим образом, что подтверждается распиской, имеющейся в материалах дела. Ходатайств об отложении рассмотрения дела не заявлено. Мировым судьей определено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Бархатова Н.И.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1 ст. 7.27 Кодекса РФ об административных правонарушениях предусмотрена административная ответственность за мелкое хищение чужого имущества, стоимость которого не превышает одну тысячу рублей, в том числе путем кражи,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32"/>
        <w:ind w:firstLine="708"/>
        <w:jc w:val="both"/>
        <w:rPr/>
      </w:pPr>
      <w:r>
        <w:rPr>
          <w:sz w:val="28"/>
          <w:szCs w:val="28"/>
          <w:lang w:val="ru-RU"/>
        </w:rPr>
        <w:t>Событие административного правонарушения и в</w:t>
      </w:r>
      <w:r>
        <w:rPr>
          <w:sz w:val="28"/>
          <w:szCs w:val="28"/>
        </w:rPr>
        <w:t>ина Бархат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совершении подтвержд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86№306587/172 от 22 января 2025 года, согласно которому 14 января 2025 года в 09 часов 07 минут, находясь в торговом зале магазина «*», расположенному по адресу: *, Бархатов Н.И., свободным доступом совершил хищение одной бутылки вина игристого «*», объемом 0,7 литра стоимостью 849 руб. 99 коп., причинив своими действиями материальный ущерб в указанной сумме *. В графе объяснение Бархатова Н.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казал «согласен». При составлении протокола об административном правонарушении права, предусмотренные ст. 25.1 Кодекса РФ об административных правонарушениях и положения ст. 51 Конституции Российской Федерации об административных правонарушениях Бархатову Н.И. разъясне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бщением старшего оперативного дежурного дежурной части ОМВД России по Советскому району от 15 января 2025 года, согласно которому в этот день в 14 часов 45 минут на телефон * дежурной части ОМВД России по Советскому району поступило сообщение от И.А. администратора магазина «*», согласно которому в магазине «*» по адресу: *совершено хищение товарно-материальных ценностей на сумму 467 руб. 83 ко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рапортом УУП ОМВД России по Советскому району от 22 января 2025 года, согласно которому, в ходе проверки сообщения И.А. от 15 января 2025 года о хищении товарно-материальных ценностей в магазине «*», расположенному по адресу: *,  установлено: 14 января 2025 года в 09 часов 07 минут, находясь в торговом зале магазина «*», по указанному адресу, Бархатов Н.И., свободным доступом совершил хищение одной бутылки вина игристого «*», объемом 07 литра стоимостью 849 руб. 99 коп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30"/>
        <w:ind w:firstLine="720"/>
        <w:jc w:val="both"/>
        <w:rPr/>
      </w:pPr>
      <w:r>
        <w:rPr>
          <w:sz w:val="28"/>
          <w:szCs w:val="28"/>
        </w:rPr>
        <w:t>-</w:t>
        <w:tab/>
        <w:t>видеозапис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, представленной в материалах дела н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диске, на которой в частности зафиксирован факт </w:t>
      </w:r>
      <w:r>
        <w:rPr>
          <w:sz w:val="28"/>
          <w:szCs w:val="28"/>
          <w:lang w:val="ru-RU"/>
        </w:rPr>
        <w:t>похищения</w:t>
      </w:r>
      <w:r>
        <w:rPr>
          <w:sz w:val="28"/>
          <w:szCs w:val="28"/>
        </w:rPr>
        <w:t xml:space="preserve"> Бархатовым Н.И. </w:t>
      </w:r>
      <w:r>
        <w:rPr>
          <w:sz w:val="28"/>
          <w:szCs w:val="28"/>
          <w:lang w:val="ru-RU"/>
        </w:rPr>
        <w:t xml:space="preserve">из </w:t>
      </w:r>
      <w:r>
        <w:rPr>
          <w:sz w:val="28"/>
          <w:szCs w:val="28"/>
        </w:rPr>
        <w:t xml:space="preserve">магазина </w:t>
      </w:r>
      <w:r>
        <w:rPr>
          <w:sz w:val="28"/>
          <w:szCs w:val="28"/>
          <w:lang w:val="ru-RU"/>
        </w:rPr>
        <w:t>товарно-материальных ценностей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  <w:lang w:val="ru-RU"/>
        </w:rPr>
        <w:t>-</w:t>
        <w:tab/>
        <w:t xml:space="preserve">инвентаризационным актом от 14 января 2025 года, справкой об ущербе, справкой о похищенном товаре, от 15 января 2025 года, подтверждающей стоимость товарно-материальных ценностей реализуемых через ТС «*», согласно которой цена </w:t>
      </w:r>
      <w:r>
        <w:rPr>
          <w:sz w:val="28"/>
          <w:szCs w:val="28"/>
        </w:rPr>
        <w:t>од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утыл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ина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</w:t>
      </w:r>
      <w:r>
        <w:rPr>
          <w:sz w:val="28"/>
          <w:szCs w:val="28"/>
          <w:lang w:val="ru-RU"/>
        </w:rPr>
        <w:t>,7</w:t>
      </w:r>
      <w:r>
        <w:rPr>
          <w:sz w:val="28"/>
          <w:szCs w:val="28"/>
        </w:rPr>
        <w:t xml:space="preserve"> литра</w:t>
      </w:r>
      <w:r>
        <w:rPr>
          <w:sz w:val="28"/>
          <w:szCs w:val="28"/>
          <w:lang w:val="ru-RU"/>
        </w:rPr>
        <w:t>, без учета НДС составляет 467 руб. 83 коп.,  стоимость с НДС указанного товара составляет 849 руб. 99 коп., с указанием на одну единицу похищенного това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объяснением И.А. от 15 января 2025 года, согласно которому, он является администратора магазина «*», в указанную дату, в ходе просмотра архива видеозаписи в магазине «*», расположенного по адресу *, было установлено, что 14 января 2025 года в 09 часов 05 минут в магазин пришел неизвестный мужчина, который был одет в черную шапку, черно-белую куртку, войдя в магазин похитил бутылку вина «*», объемом 0,75 литра, чем причинил ущерб * на сумму 467 руб. 83 коп. без НДС, с НДС 849 руб. 99 коп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Бархатов Н.И. установленной и квалифицирует его действия по ч. 1 ст. 7.27 Кодекса Российской Федерации об административных правонарушениях,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</w:t>
      </w:r>
      <w:r>
        <w:rPr>
          <w:color w:val="000000"/>
          <w:sz w:val="28"/>
          <w:szCs w:val="28"/>
        </w:rPr>
        <w:t>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Бархатову Н.И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Бархатова Н.И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iCs/>
          <w:sz w:val="28"/>
          <w:szCs w:val="28"/>
        </w:rPr>
        <w:t>и назначить наказание в виде</w:t>
      </w:r>
      <w:r>
        <w:rPr>
          <w:sz w:val="28"/>
          <w:szCs w:val="28"/>
        </w:rPr>
        <w:t xml:space="preserve"> административного штрафа в сумме 1 000 (одна тысяча)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073010027140 УИН 0412365400115000842507139. Идентификатор плательщика: *,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4"/>
        <w:szCs w:val="24"/>
        <w:lang w:val="ru-RU"/>
      </w:rPr>
      <w:t>УИД</w:t>
    </w:r>
    <w:r>
      <w:rPr>
        <w:bCs/>
        <w:sz w:val="24"/>
        <w:szCs w:val="24"/>
      </w:rPr>
      <w:t>86MS0011-01-2025-000424-9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/" TargetMode="External"/><Relationship Id="rId3" Type="http://schemas.openxmlformats.org/officeDocument/2006/relationships/hyperlink" Target="garantf1://10008000.1583/" TargetMode="External"/><Relationship Id="rId4" Type="http://schemas.openxmlformats.org/officeDocument/2006/relationships/hyperlink" Target="garantf1://10008000.15814/" TargetMode="External"/><Relationship Id="rId5" Type="http://schemas.openxmlformats.org/officeDocument/2006/relationships/hyperlink" Target="garantf1://10008000.15810/" TargetMode="External"/><Relationship Id="rId6" Type="http://schemas.openxmlformats.org/officeDocument/2006/relationships/hyperlink" Target="garantf1://10008000.1582/" TargetMode="External"/><Relationship Id="rId7" Type="http://schemas.openxmlformats.org/officeDocument/2006/relationships/hyperlink" Target="garantf1://10008000.1583/" TargetMode="External"/><Relationship Id="rId8" Type="http://schemas.openxmlformats.org/officeDocument/2006/relationships/hyperlink" Target="garantf1://10008000.15814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